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олюция конференции: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див целый ряд вопросов, связанных с философией музыки и музыкального служения в Церкви АСД, участники музыкально-богословской конференции, прошедшей 2-5 апреля 2015 г. в Минске, приняли следующую резолюцию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Сохранять и продолжать лучшие традиции музыкального служения предшествующих поколений адвентистской церкви, проявляя при этом определенную гибкость и динамизм при достижении спасительной вестью различных групп людей в современном мире. Учитывать национальные и культурные музыкальные традиции, контекстуализируя весть и облегчая ее восприятие представителями различных культур и народ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му руководителю музыкального служения в церкви иметь четкое видение уникальности той миссии, которая возложена на Церковь АСД, появившуюся в конце времени во исполнение Библейских пророчеств для проповеди «вечного евангелия» в контексте трехангельской вести Откровения 14:6-1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музыкальным служителям и пасторам обращать серьезнейшее внимание на корреляцию вести и музыки. Помнить о том, что каждое музыкальное произведение должно быть наполнено определенным содержанием, подчеркивающим и усиливающим эффект проповедуемого слова. В словах песнопений должна звучать весть, которая исповедуется Церковью АСД как «Церковью остатк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овать (руководствоваться) единым(и) принципам(и) и подходам(и) к музыкальному служению в общинах ЕАД, выработанным Всемирной церковью, способствующих, с одной стороны, самоидентификации церкви, а с другой, - миссиологической ориентированности на различные социальные группы. Единство в принципиальных подходах призвано учитывать многообразие культур и национальных особенностей. Единство, таким образом, это не однообразие, а многообразие стилей и жанров, соответствующих вести и миссии Церкв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я богослужения в церкви, следует помнить о том, что они призваны, в первую очередь, прославлять Бога, помогать людям в формировании библейского взгляда на Бога и Его спасение. Во-вторых, музыкальное служение призвано ободрять и поддерживать дух человека, вселять в сердце радость и надежду, возносить и утверждать истины Божьего Слова, назидать и наставлять, помогать человеку находить жизненную опору в Боге, пробуждать в душе чистые и святые чувства, одним словом, приводить человека в спасительные отношения с Бог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 как истинный день богопоклонения… Предложено выделить субботнее богослужение и его организацию в отдельный пункт резолюции. Требует доработ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работать над повышением уровня музыкального служения в общинах, помня о том, что от этого во многом зависит духовный рост церкви и восприятие нашей церкви в обществе. Стремиться к тому, чтобы качество музыкального служения всегда было в центре внимания пастора и музыкального руководите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серьезное внимание на подготовку специалистов в области музыки для более качественного и эффективного музыкального служения в общинах. Поддерживать молодых людей, имеющих начальное и среднее музыкальное образование, и желающих учиться дальше, чтобы служить Богу, при поступлении в церковные учебные заведения. Поощрять родителей отдавать своих детей, имеющих музыкальные способности, в музыкальные школы, готовя тем самым достойную смену в церкви в сфере музыкального служения. Включить в программу подготовки пасторов в ЗАСИ и УАЦВО  ряд дисциплин в объеме не менее 3 ЗЕ, способствующих расширению кругозора будущих служителей в области музыкального слу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жалению, приходится констатировать тот факт, что не всегда отношения между пастором и музыкальным служителем складываются конструктивно и продуктивно, что отражается на качестве богослужений и, как результат, на ослаблении миссии. Предлагается уделить серьезное внимание вопросу сотрудничества пастора и церковного музыкан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я и развивая музыкальное служение в соответствии с библейскими принципами и положениями Всемирной церкви, заботиться о сохранении церковного единства, не допуская проявления в церкви крайних взглядов, привносимых людьми, далекими от музыкальной сферы и имеющими несбалансированный взгляд в вопросах учения церкви и ее мисс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В целях расширения репертуара адвентистских песнопений и гимнов, поддерживать и всячески поощрять поэтическое и музыкальное творчество поэтов и музыкантов (адвентистских и неадвентистских), направленное на создание произведений, отражающих доктринальные особенности адвентистского вероучения и подчеркивающих адвентистскую идентич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м отделам на всех уровнях регулярно проводить мероприятия (конференции, круглые столы, семинары, фестивали), с участием представителей от пасторов и администраторов церкви, посвященные обсуждению актуальных вопросов музыкального служения и утверждению адвентистской идентичности и мисс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вая важность взаимодействия отделов Церкви с музыкальным отделом, способствовать более тесному их сотрудничеств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транслировании богослужений и выходе на более широкую аудиторию посредством телевидения и интернета помнить о том, что и пасторы, и музыкальные руководители, несут ответственность как за содержание транслируемого материала, так и за его качество. Следует заботиться как о духовной и содержательной составляющей транслируемого материала, так и об эстетичности (о художественном уровне подаваемого материала) его подачи. Транслируемый материал должен соответствовать адвентистской философии музыки и лучшим традициям адвентистского музыкального служения, вести Церкви и ее мисс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серьезное внимание на качество звукоусилительной аппаратуры и служение режиссеров и звукооператоров во время богослужения и других церковных мероприятий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ьезное внимание обратить на качество детского и подросткового музыкального служения, помня о том, что уже в детском возрасте формируются основы будущей мировоззренческой позиции, развивается музыкальный вкус, закладываются основы здорового отношения к му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59:00Z</dcterms:created>
  <dc:creator>Евгений</dc:creator>
  <dc:description/>
  <cp:keywords/>
  <dc:language>en-US</dc:language>
  <cp:lastModifiedBy>Julia Lisovaya</cp:lastModifiedBy>
  <dcterms:modified xsi:type="dcterms:W3CDTF">2019-10-22T14:59:00Z</dcterms:modified>
  <cp:revision>2</cp:revision>
  <dc:subject/>
  <dc:title/>
</cp:coreProperties>
</file>