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i/>
          <w:i/>
          <w:sz w:val="48"/>
        </w:rPr>
      </w:pPr>
      <w:r>
        <w:rPr>
          <w:b w:val="false"/>
          <w:i/>
          <w:sz w:val="48"/>
        </w:rPr>
        <w:t>Философия музыки.</w:t>
      </w:r>
    </w:p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b w:val="false"/>
          <w:i/>
          <w:sz w:val="48"/>
        </w:rPr>
        <w:t>Точка зрения адвентистов седьмого дня</w:t>
      </w:r>
    </w:p>
    <w:p>
      <w:pPr>
        <w:pStyle w:val="Heading1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058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Бог вплел музыку в полотно Своего творения. Мы читаем, что Он творил, «при общем ликовании утренних звезд (в англ. Библии – «пении утренних звезд». – Прим. переводчика), когда все сыны Божии восклицали от радости» (Иов 38:7). Книга Откровение изображает нам небо как место, где раздается нескончаемая хвала, где все поют песнь прославления Богу и Агнцу (Откр. 4:9-11, 5:9-13, 7:10-12, 12:10-12, 14:1-3, 15:2-4, 19:1-8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/>
        <w:t>Бог создал человека по Своему подобию, и поэтому мы, как и все Его творение, любим и ценим музыку. Действительно, музыка способна коснуться нашего сердца, она может действовать в нас силою, намного большей, чем любые слова или другой вид общения. Своей чистотой и величием музыка ведет нас в само присутствие Бога, в то место, где святые ангелы и существа из непавших миров поклоняются Ему в пении.</w:t>
      </w:r>
    </w:p>
    <w:p>
      <w:pPr>
        <w:pStyle w:val="Normal"/>
        <w:spacing w:before="120" w:after="0"/>
        <w:jc w:val="both"/>
        <w:rPr/>
      </w:pPr>
      <w:r>
        <w:rPr/>
        <w:t>Но грех оказал губительное влияние на творение. Божественный образ померк и почти изглажен; во всех своих проявлениях, этот мир и таланты, дарованные нам Богом, являют собою смесь добра и зла. Музыка, которая способна направить нас к самому возвышенному, может использоваться также князем тьмы для того, чтобы унизить и обесценить самое доброе в нас, вызвать вожделение, страсть, отчаяние, злость и ненависть.</w:t>
      </w:r>
    </w:p>
    <w:p>
      <w:pPr>
        <w:pStyle w:val="Normal"/>
        <w:spacing w:before="120" w:after="0"/>
        <w:jc w:val="both"/>
        <w:rPr/>
      </w:pPr>
      <w:r>
        <w:rPr/>
        <w:t>Вестница Божья, Елена Уайт, непрестанно напоминает нам, что надо уделять большее внимание музыке. «Музыка – большое благословение, когда ею не злоупотребляют; но если ее используют не по назначению – это ужасное проклятие» (Свидетельства, т.1, с.497).</w:t>
      </w:r>
    </w:p>
    <w:p>
      <w:pPr>
        <w:pStyle w:val="Normal"/>
        <w:spacing w:before="120" w:after="0"/>
        <w:jc w:val="both"/>
        <w:rPr/>
      </w:pPr>
      <w:r>
        <w:rPr/>
        <w:t>Вот что она пишет о силе пения: «Это одно из самых эффективных средств влияния духовных истин на сердце человека. Как часто, когда на душе тяжело и сердцем овладевает отчаяние, на память приходят стихи из Библии или давно забытая песенка детства, и тогда искушения теряют свою силу, жизнь вновь приобретает смысл и цель, рождается желание ободрять и радовать окружающих…</w:t>
      </w:r>
    </w:p>
    <w:p>
      <w:pPr>
        <w:pStyle w:val="Normal"/>
        <w:spacing w:before="120" w:after="0"/>
        <w:jc w:val="both"/>
        <w:rPr/>
      </w:pPr>
      <w:r>
        <w:rPr/>
        <w:t>Как часть религиозного служения пение является неотъемлемой частью богослужения, как и молитва. Многие песни являются, по существу, молитвами…</w:t>
      </w:r>
    </w:p>
    <w:p>
      <w:pPr>
        <w:pStyle w:val="Normal"/>
        <w:spacing w:before="120" w:after="0"/>
        <w:jc w:val="both"/>
        <w:rPr/>
      </w:pPr>
      <w:r>
        <w:rPr/>
        <w:t>Когда наш Искупитель подведет нас к порогу вечности, то, преисполненные славой Божьей, мы услышим слова хвалы и благодарения небесного хора, окружающего престол. Когда эхо ангельских песен отзовется в наших земных домах, наши сердца объединятся с небесными певцами. Небесное общение начинается на земле. Здесь мы узнаем лейтмотив восхваления неба» (Образование, с.168).</w:t>
      </w:r>
    </w:p>
    <w:p>
      <w:pPr>
        <w:pStyle w:val="Normal"/>
        <w:spacing w:before="120" w:after="0"/>
        <w:jc w:val="both"/>
        <w:rPr/>
      </w:pPr>
      <w:r>
        <w:rPr/>
        <w:t>Являясь адвентистами седьмого дня, мы верим и проповедуем, что Иисус Христос скоро грядет. В нашем провозглашении всему миру трехангельской вести из Откровения 14:6-12 мы призываем все народы принять вечное Евангелие и подготовиться к скорой встрече с Господом. Мы увещеваем их избрать добро, а не зло, чтобы они, «отвергнув нечестие и мирские похоти, целомудренно, праведно и благочестиво жили в нынешнем веке, ожидая блаженного упования и явления славы великого Бога и Спасителя нашего Иисуса Христа» (Тит. 2:12-13).</w:t>
      </w:r>
    </w:p>
    <w:p>
      <w:pPr>
        <w:pStyle w:val="Normal"/>
        <w:spacing w:before="120" w:after="0"/>
        <w:jc w:val="both"/>
        <w:rPr/>
      </w:pPr>
      <w:r>
        <w:rPr/>
        <w:t>Мы верим, что Евангелие влияет на все сферы нашей жизни. Поэтому мы понимаем, что не можем с безразличием относиться к музыке, зная ее огромный потенциал творить добро и зло. Признавая, что музыкальные вкусы отдельно взятых личностей могут сильно различаться и что каждый индивидуально должен подходить к выбору музыки, мы верим, что Писания и произведения Е.Уайт предлагают нам принципы формирования нашего выбора. Поэтому мы предлагаем следующие принципы как ориентир – но не руководство – Всемирной Церкви адвентистов седьмого дня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rPr/>
      </w:pPr>
      <w:r>
        <w:rPr/>
        <w:t>Основополагающие принципы для христиан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Основной принцип мы находим в 1 Кор. 10:31: «Итак, едите ли, пьете ли, или иное что делаете, все делайте в славу Божию». Это значит, что вся музыка, которую слушают христиане, духовная или мирская, должна прославлять Бога. Все, что не удовлетворяет этому высокому стандарту, ослабляет наши взаимоотношения с Ним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Второй главный принцип вытекает из первого: «Наконец, братия мои, что только истинно, что честно, что справедливо, что чисто, что любезно, что достославно, что только добродетель и похвала, о том помышляйте» (Флп. 4:8). Являясь последователями Иисуса Христа и имея надежду и желание присоединиться к небесному хору, мы рассматриваем жизнь на этой земле как подготовку и предвкушение грядущей жизни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На этих двух основаниях – прославление Бога во всех делах и выбор в пользу наилучшего и возвышенного – строятся остальные принципы, перечисленные ниж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Христианская музыка воспитывает нашу духовную, психологическую и общественную восприимчивость и стимулирует интеллектуальный рост. Она характеризуется качеством, уравновешенностью, уместностью и подлинностью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Христианская музыка – холистическая (целостная), взывающая как к разуму так и к эмоциям и влияющая на тело положительным образом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Христианская музыка позволяет раскрыть творчество, созидание, а не монотонность и повторяемость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Христианскую музыку составляют качественные мелодии; гармонии, выраженные интересным и художественным способом; и ритм, который дополняет их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Христианская музыка использует лирику, которая положительно стимулирует наши умственные способности, эмоции и силу воли. Хорошая лирика – созидательная, богатая по содержанию, качественная по написанию; она сосредоточена на положительном и отражает нравственные ценности, она учит и возвышает; она соответствует здравой библейской теологи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В христианской музыке элементы лирики и мелодии слаженно работают вместе, влияя на мышление и поведение в гармонии с библейскими ценностям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Христианская музыка избегает театральности и гордыни в исполнени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Христианская музыка поддерживает разумный баланс между духовным, умственным и эмоциональным элементами, так, чтобы стихи не заглушались громкостью сопровождающих инструментов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Христианская музыка признает и ценит вклад различных культур в служение Господу. Во всемирной семье адвентистов седьмого дня музыкальные формы и инструменты могут быть совершенно различными, и музыка, рожденная одной культурой, может звучать странно для людей из другой культуры. Являясь членами всемирной семьи, мы уважаем музыку наших братьев и сестер из других стран, искренно славящих Бога посредством музыкальных форм, обусловленных их культурой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Христианская музыка не делает отчетливых разграничений между «духовным» и «мирским». Мы ни в коем случае не отрекаемся от звания сынов и дочерей Божьих, которые стремятся прославить Его во всем и избирать только наилучшее. Музыка, которая прямо не прославляет и не восхваляет Бога – так называемая «секулярная» музыка – имеет законное место в нашей христианской жизни. Она исходит из нашего существа, выражая реакцию человеческой души на жизнь, любовь, на мир, в котором поселил нас Господь. Большая часть музыки сегодня принадлежит этой сфере, и именно в ней она подвержена разрушительному влиянию греха. Христиане рассудительно, с молитвой должны подходить к такой музыке, обращая внимание на слова и на то, какое влияние – возвышенное или разрушительное – оказывает она на личность человек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ание веры № 21 (Христианский образ жизни) определяет всю полноту христианского поведения, признаваемого Церковью. Это приложение содержит предложения, иллюстрации и примеры, показывающие, как 12 принципов христианской музыки находят выражение в жизни членов Церкв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гда мы собираемся вместе славить Господа, музыкальные произведения должны исполняться самым лучшим образом. Все члены церкви должны принимать участие в исполнении. Существенным является тщательное планирование. Пастор должен проявлять глубокий интерес к повышению качества церковной музыки. Любая попытка организовать живое богослужение только для того, чтобы вызвать приятные чувства, развлечь себя или других, не достигнет целей истинного поклонения. Богослужение сосредоточено на Боге, а не на на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ы должны планировать равновесие между гимнами, обращенными к Богу, и псалмами, содержащими прошения, призывы, учения, свидетельства, увещевания и ободрения (как в Псалтир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ы побуждаем церкви создавать хор, квартет или другие вокальные группы. Предпочтение должно отдаваться произведениям с текстами из Писаний. Слова должны соответствовать здравой библейской теологии. При использовании иностранного языка должен быть обеспечен перевод на родной язы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ртитура должна соответствовать уровню подготовленности исполни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рковь может создать комитет, ответственный за планирование регулярных богослуж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рковь должна поддерживать музыкальное образование детей с целью подготовки будущих лидеров в музыкальном служ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ые вкусы и опыт, привычки и культура не являются достаточным основанием для выбора музыки, особенно той, которая будет исполняться на богослужении. Вместе с тем, необоснованным аргументом является и требование "идти в ногу со временем". С другой стороны, использование только гимнов и музыки пионеров нашей Церкви не достаточно, так как сам Бог неоднократно призывает нас к творческому использованию "новой песни" (Пс. 95:1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зыканты должны лично знать Бога, которому они поют и сочиняют музыкальные произве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зыкальные произведения должны быть подготовленными, отрепетированными и запланированны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зыка важна в христианских домах, а дети должны рано приучаться ценить музыку и обучаться ей. Родителей надо побуждать знать хорошую музыку и уметь различать ее по качеств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дители должны беседовать со своими детьми о великой музыке и слушать вместе с ними хорошую музыку. Особое внимание необходимо обращать на то, какую музыку мы слушаем неосознанно, как фон. Большую пользу может оказать музыкальная библиотека с мудро подобранными музыкальными произведени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вентистское образование в школах, церквах и дома должно быть открыто для широкого разнообразия хорошей музыки – классической и фольклорной. Адвентистских детей и молодежь нужно поощрять к обучению игре на музыкальных инструментах, нотной грамоте, они должны петь в хоре и в группах и участвовать в музыкальных номерах на различных служен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зыкальные выступления во всех адвентистских учебных заведениях должны соответствовать основополагающим принципам Церкви. Это касается и местных талантов, и гастролирующих артистов и групп, и официально финансируемых зрелищных мероприят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ристиане избегают определенных стилей музыки и любой мирской музыки, подобной рок музыке и родственной ей, открывающих сознание для нечистых помыслов, ведущих к порочному поведению или разрушающих понимание того, что есть чисто и свят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вентисты седьмого дня призваны обучаться и учиться самим музыкальному искусству, а также воспитывать в себе хороший музыкальный вк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ы живем в противоречивое, но знаменательное время, когда люди и общество все больше выражают религиозные чувства без ясного христианского и библейского руководства. Музыка стала серьезной темой, требующей духовной проницательности и твердости. Поэтому, чтобы совершить правильный выбор музыкальных средств, мы должны задавать себе следующие важные 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ет ли музыкальное произведение, которое мы слушаем или исполняем, – как слова, так и музыка – нравственную основу и глубину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 глубинный смысл этого музыкального произведения? Несет ли она в себе положительную или отрицательную идею? Когда мы слушаем музыку, находим ли мы ее соответствующей тем критериям, которые выразил Павел в 1 Кор. 10:31 и Флп. 4:8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ффективно ли передана идея музыкального произведения? Передает ли исполнитель атмосферу благоговения? Говорят ли слова одно, в то время как музыка передает друго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щем ли мы руководства Святого Духа в выборе как мирской, так и духовной музы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зыкальное творчество адвентистов седьмого дня – это выбор всего самого лучшего, но прежде всего – это приближение к Создателю и Господу и прославление Его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361" w:right="85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2:00Z</dcterms:created>
  <dc:creator>Burlay</dc:creator>
  <dc:description/>
  <cp:keywords/>
  <dc:language>en-US</dc:language>
  <cp:lastModifiedBy>Julia Lisovaya</cp:lastModifiedBy>
  <dcterms:modified xsi:type="dcterms:W3CDTF">2025-08-04T20:01:00Z</dcterms:modified>
  <cp:revision>4</cp:revision>
  <dc:subject/>
  <dc:title>ФИЛОСОФИЯ МУЗЫКИ</dc:title>
</cp:coreProperties>
</file>